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0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4. PREVIOUS EMPLOYMENT CONTINUATION SHEET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tbl>
            <w:tblPr>
              <w:tblW w:w="10064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1800"/>
              <w:gridCol w:w="4140"/>
              <w:gridCol w:w="1854"/>
            </w:tblGrid>
            <w:tr>
              <w:trPr>
                <w:trHeight w:val="706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me and Address of Employer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sition(s) held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ason for leaving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inal grade/salary</w:t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Name of Employer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1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2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3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Post Code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878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Name of Employer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1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2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3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Post Code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Name of Employer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1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2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3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Post Code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972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Name of Employer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1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2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3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Post Code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949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Name of Employer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1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2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Address 3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&lt;Post Code&gt;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5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92"/>
        <w:gridCol w:w="1008"/>
        <w:gridCol w:w="1620"/>
        <w:gridCol w:w="1440"/>
        <w:gridCol w:w="2142"/>
      </w:tblGrid>
      <w:tr>
        <w:trPr>
          <w:trHeight w:val="34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Job Ref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624" w:gutter="0" w:header="720" w:top="899" w:footer="720" w:bottom="1134"/>
      <w:pgBorders w:display="allPages" w:offsetFrom="text">
        <w:top w:val="single" w:sz="6" w:space="11" w:color="C0C0C0"/>
        <w:left w:val="single" w:sz="6" w:space="26" w:color="C0C0C0"/>
        <w:bottom w:val="single" w:sz="6" w:space="11" w:color="C0C0C0"/>
        <w:right w:val="single" w:sz="6" w:space="6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rFonts w:cs="Times New Roman" w:ascii="Times New Roman" w:hAnsi="Times New Roman"/>
        <w:sz w:val="16"/>
      </w:rPr>
      <w:t>© Thriving Community Project – EMP.RE.JA.02a Previous Employment Continuation Sheet</w:t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 of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RE.JA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1:00Z</dcterms:created>
  <dc:creator>Dominik</dc:creator>
  <dc:description/>
  <cp:keywords/>
  <dc:language>en-US</dc:language>
  <cp:lastModifiedBy>Nathalie Moutia</cp:lastModifiedBy>
  <cp:lastPrinted>2006-09-25T15:34:00Z</cp:lastPrinted>
  <dcterms:modified xsi:type="dcterms:W3CDTF">2025-06-30T06:01:00Z</dcterms:modified>
  <cp:revision>3</cp:revision>
  <dc:subject/>
  <dc:title>Job Application Form</dc:title>
</cp:coreProperties>
</file>